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ДОГОВОР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упли-прода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г. _______________</w:t>
        <w:tab/>
        <w:t>__  ___________20___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Гражданин </w:t>
      </w:r>
      <w:r>
        <w:rPr>
          <w:b/>
          <w:sz w:val="26"/>
          <w:szCs w:val="26"/>
        </w:rPr>
        <w:t>__________________________________________________________</w:t>
      </w:r>
      <w:r>
        <w:rPr>
          <w:sz w:val="26"/>
          <w:szCs w:val="26"/>
        </w:rPr>
        <w:t xml:space="preserve"> паспорт __________________выданный __.__.____г. _________________________________________________________________________, зарегистрированный по адресу: ________________________________________________________________________________________________________, действующий от имени гражданина </w:t>
      </w:r>
      <w:r>
        <w:rPr>
          <w:b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t xml:space="preserve"> паспорт __________________выданный __.__.____г. _________________________________________________________________________, зарегистрированного по адресу: ________________________________________________________________________________________________________, на основании генеральной доверенности №_______________, выданной __________________________________________________________________________именуемый в дальнейшем </w:t>
      </w:r>
      <w:r>
        <w:rPr>
          <w:caps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 гражданин ________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 xml:space="preserve"> паспорт __________________ выданный  __.__.____г. _________________________________________________________________________, зарегистрированный по адресу: ________________________________________________________________________________________________________, именуемый в дальнейшем </w:t>
      </w:r>
      <w:r>
        <w:rPr>
          <w:caps/>
          <w:sz w:val="26"/>
          <w:szCs w:val="26"/>
        </w:rPr>
        <w:t>Покупатель</w:t>
      </w:r>
      <w:r>
        <w:rPr>
          <w:sz w:val="26"/>
          <w:szCs w:val="26"/>
        </w:rPr>
        <w:t xml:space="preserve">, с другой стороны, заключили настоящий </w:t>
      </w:r>
      <w:r>
        <w:rPr>
          <w:caps/>
          <w:sz w:val="26"/>
          <w:szCs w:val="26"/>
        </w:rPr>
        <w:t>Договор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 настоящему ДОГОВОРУ ПРОДАВЕЦ продает, указанное в п. № 2 настоящего ДОГОВОРА автомототранспортное средство (АМТС), а ПОКУПАТЕЛЬ принимает данное АМТС и оплачивает его согласно стоимости, указанной в п. № 3, настоящего ДОГОВОР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родаваемое по данному ДОГОВОРУ АМТС имеет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  <w:lang w:val="en-US"/>
        </w:rPr>
        <w:t>VIN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КА</w:t>
      </w:r>
      <w:r>
        <w:rPr>
          <w:sz w:val="26"/>
          <w:szCs w:val="26"/>
          <w:u w:val="single"/>
          <w:lang w:val="en-US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 ВЫПУСКА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ДЕЛЬ, № ДВИГАТЕЛ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АССИ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КУЗОВ №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ВЕТ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ТС №</w:t>
        <w:tab/>
        <w:t>, выда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тоимость данного АМТС составляет_______________________________________  ___________________________________________________________________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месте с передачей ПОКУПАТЕЛЮ АМТС, указанного в настоящем ДОГОВОРЕ, ПРОДАВЕЦ передает ПОКУПАТЕЛЮ Паспорт Технического Средства на данное АМТ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КУПАТЕЛЬ принимает вышеуказанное АМТС и ПТС к нем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 приемке АМТС от ПРОДАВЦА ПОКУПАТЕЛЬ  обязуется совместно с ПРОДАВЦОМ проверить на соответствие данны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 куз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 шасс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 К таким событиям чрезвычайного характера относятся: пожары, террористические акты, взрывы, стихийные бедствия, эпидемии, война и военные действия, а так же действия государственных орг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РОДАВЕЦ гарантирует, при заключении настоящего ДОГОВОРА, вышеуказанное АМТС, никому не продано, не заложено, не является предметом спора и под арестом не находи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соответствии со ст. 218 ГК РФ право собственности на вышеуказанное АМТС приобретается  ПОКУПАТЕЛЕМ на основании настоящего ДОГОВОРА купли-продажи и является основанием для регистрации ГИБДД данного АМТС на ПОКУП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ДОГОВОР составлен в двух экземплярах – по одному для каждой из СТОРОН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одавец</w:t>
        <w:tab/>
        <w:tab/>
        <w:tab/>
        <w:tab/>
        <w:tab/>
        <w:tab/>
        <w:tab/>
        <w:t>Покупатель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4:00Z</dcterms:created>
  <dc:creator>dogovor-urist.ru</dc:creator>
  <dc:description/>
  <dc:language>en-US</dc:language>
  <cp:lastModifiedBy>July</cp:lastModifiedBy>
  <cp:lastPrinted>2012-01-10T12:40:00Z</cp:lastPrinted>
  <dcterms:modified xsi:type="dcterms:W3CDTF">2013-08-02T06:44:00Z</dcterms:modified>
  <cp:revision>2</cp:revision>
  <dc:subject/>
  <dc:title>Договор №______ купли-продажи</dc:title>
</cp:coreProperties>
</file>